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0" w:hanging="0"/>
        <w:jc w:val="center"/>
        <w:rPr/>
      </w:pPr>
      <w:r>
        <w:rPr>
          <w:b/>
          <w:sz w:val="28"/>
          <w:szCs w:val="28"/>
        </w:rPr>
        <w:t>文化活動助成申請書</w:t>
      </w:r>
    </w:p>
    <w:p>
      <w:pPr>
        <w:pStyle w:val="Normal"/>
        <w:ind w:right="210" w:hanging="0"/>
        <w:jc w:val="left"/>
        <w:rPr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申請書は全</w:t>
      </w: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枚以内でご記入下さい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3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タイトル</w:t>
            </w:r>
          </w:p>
        </w:tc>
      </w:tr>
      <w:tr>
        <w:trPr>
          <w:trHeight w:val="82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催者（団体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（申請者）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場名・所在地</w:t>
            </w:r>
            <w:r>
              <w:rPr>
                <w:b/>
                <w:color w:val="000000"/>
                <w:sz w:val="16"/>
              </w:rPr>
              <w:t>（オンライン開催の場合は使用システム名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期</w:t>
            </w:r>
          </w:p>
        </w:tc>
      </w:tr>
      <w:tr>
        <w:trPr>
          <w:trHeight w:val="9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来場見込み人数（総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場料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希望助成金額</w:t>
            </w:r>
            <w:r>
              <w:rPr>
                <w:rFonts w:cs="Century" w:eastAsia="Century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※希望金額に〇を付けてください</w:t>
            </w:r>
          </w:p>
        </w:tc>
      </w:tr>
      <w:tr>
        <w:trPr>
          <w:trHeight w:val="77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万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背景と目的、活動による社会への貢献</w:t>
            </w:r>
          </w:p>
        </w:tc>
      </w:tr>
      <w:tr>
        <w:trPr>
          <w:trHeight w:val="49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プログラムと構成内容</w:t>
            </w:r>
          </w:p>
        </w:tc>
      </w:tr>
      <w:tr>
        <w:trPr>
          <w:trHeight w:val="72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広報計画、制作予定媒体</w:t>
            </w:r>
          </w:p>
        </w:tc>
      </w:tr>
      <w:tr>
        <w:trPr>
          <w:trHeight w:val="36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スケジュール</w:t>
            </w:r>
          </w:p>
        </w:tc>
      </w:tr>
      <w:tr>
        <w:trPr>
          <w:trHeight w:val="67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他の機関から助成の有無</w:t>
            </w:r>
            <w:r>
              <w:rPr>
                <w:b/>
              </w:rPr>
              <w:t>と金額　</w:t>
            </w:r>
            <w:r>
              <w:rPr>
                <w:b/>
                <w:sz w:val="18"/>
              </w:rPr>
              <w:t>※申請中や申請予定のものも含む</w:t>
            </w:r>
          </w:p>
        </w:tc>
      </w:tr>
      <w:tr>
        <w:trPr>
          <w:trHeight w:val="26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5812"/>
      </w:tblGrid>
      <w:tr>
        <w:trPr>
          <w:trHeight w:val="2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</w:rPr>
              <w:t>費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（万円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使用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０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ホ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間　使用料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謝金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先生講演料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必要に応じて行を追加してご記入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入場料等、収入のある展覧会等の場合、別途打合せ時に助成額を協議させ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項目に記入する内容は下記表</w:t>
      </w:r>
      <w:r>
        <w:rPr/>
        <w:t>より選択してください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摘要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借用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を使用する際の費用（スクリーンや音響機器の使用料も含む）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施工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設営に伴う費用、パネル製作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物借用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物を借りる際の費用等（保険料、輸送費も含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宣伝広告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ラシやカタログなどの制作・印刷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件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催関係者を除く監視員やアルバイトスタッフ等の人件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謝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催関係者を除く開催協力者の登壇・講演料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旅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日、事前の打合せの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張経費（交通費、宿泊費）の実費精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消耗品、感染症対策等、必要と認める経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謝金については、発生した日時が明記された出勤表や資料を中間・最終報告時に提出をお願いします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謝金のうち招へいに伴う交通旅費については実費精算とし、領収書を中間・最終報告時に提出ください。ただし一回あたりの乗車、搭乗等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を超えるもののみを対象と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未満のものについては領収書の提出は不要で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件費を主催者側メンバーの日当等に充てること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ソコン、タブレット端末、プリンター、カメラ等、汎用性の高い機器は原則対象外と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展示会等の実施にかかる費用が対象で、恒久的な展示作品の制作費等は原則対象外と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図録や写真集等、有料で販売するものの製作費や印刷費は原則対象外と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0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</w:tblGrid>
    <w:tr>
      <w:trPr/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210" w:hanging="0"/>
            <w:jc w:val="right"/>
            <w:rPr>
              <w:kern w:val="0"/>
            </w:rPr>
          </w:pPr>
          <w:r>
            <w:rPr>
              <w:kern w:val="0"/>
            </w:rPr>
            <w:t>事務局使用欄</w:t>
          </w:r>
        </w:p>
      </w:tc>
    </w:tr>
    <w:tr>
      <w:trPr>
        <w:trHeight w:val="560" w:hRule="atLeast"/>
      </w:trPr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Header"/>
      <w:jc w:val="right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0:00Z</dcterms:created>
  <dc:creator>0802006</dc:creator>
  <dc:description/>
  <cp:keywords/>
  <dc:language>en-US</dc:language>
  <cp:lastModifiedBy>礒邊 拓</cp:lastModifiedBy>
  <cp:lastPrinted>2015-05-13T09:08:00Z</cp:lastPrinted>
  <dcterms:modified xsi:type="dcterms:W3CDTF">2025-07-24T01:43:00Z</dcterms:modified>
  <cp:revision>28</cp:revision>
  <dc:subject/>
  <dc:title>YKK AP株式会社</dc:title>
</cp:coreProperties>
</file>